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апрел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 w:bidi="bo-CN"/>
              </w:rPr>
            </w:pPr>
            <w:r>
              <w:rPr>
                <w:b/>
                <w:bCs/>
                <w:lang w:eastAsia="en-US" w:bidi="bo-CN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Фортепиано» (преп. Ушакова Л.С.) на тему «Великие пианисты современност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ударных инструментов ДПОП «Духовые и ударные инструменты» (преп. Яшин Е.М.) на тему «Путешествие в страну ударных инструмент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Фортепиано» (преп. Темникова Т.Ю.) на тему «Как лучше развить свои музыкальные способност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 час с учащимися ДПОП «Хоровое пение» (преп. Малашинина М.А.) на тему «Картины природы в музык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ООП «Академическое пение» (преп. Найверт Л.Э.) на тему «Семейные обряды и песн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ДПОП «Народные инструменты» (преп. Косарева Т.В.) на тему «Интересные факты из жизни великих гитарист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Зачет по предмету «Концертмейстерский класс» учащихся 7-8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струнные инструменты» (преп. Кузнецова С.П.) на тему «С любовью о скрипк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класса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окументов поступающих в ДШИ №1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опуске к выпускным экзаменам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убликация на сайте учреждения пакета документов по организации набора поступающих в ДШИ №15 на 2022-2023 учебный год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Вопросы подготовки к отчётным концерта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/отделами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-18. 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рка журналов учёта учебных час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О подготовке к выпускным экзамена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Совещание при директоре на тему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«О подготовке праздничных мероприятий ко Дню Побед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убликация на сайте учреждения отчёта по результатам самообследования ДШИ №15 за 2021 год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по теме «К нам праздник пришел – Светла Троица» преп. Полторацкой Н.В.</w:t>
              <w:tab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крытый урок с учащейся 1 класса Пережигиной Ульяной по теме «Работа над основными скрипичными штрихами в младших классах ДМШ и ДШИ» преп. Кузнецовой С.П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Подготовка экзаменационной программы к итоговой аттестации» с учащей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сенко П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классическому танцу с учащимися 6 класса ДПОП «Хореографическое творчество» по теме «Пальцевая техника у станка и на середине зала» преп. Елоновой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народно-сценическому танцу с учащимися 6 класса ДПОП «Хореографическое творчество» по теме «Отработка движений у станка и на середине зала, особенности исполнения болгарских народных танцев, танцевальная культура Украины» преп. Коновал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народно-сценическому танцу с учащимися 7 класса ДПОП «Хореографическое творчество» по теме «Отработка движений у станка и на середине зала, особенности исполнения женского узбекского народного танца» преп. Коноваловой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Подготовка экзаменационной программы к итоговой аттестации» с учащим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лодом С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Ушакова Л.С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оставление в учебную часть методической разработки плана-конспекта урока с учащимися 4 класса ДПОП «Хореографическое творчество» на тему «Работа с группой девочек на уроках по постановке сценических номеров» преп. Исаевой А. 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оставление в учебную часть методической разработки плана-конспекта урока с учащимися ДООП «Хореографическое искусство» на тему «Работа со старшим составом девочек: техника исполнения, эмоциональная наполненность танца,  выразительность» преп. Коноваловой А. 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оставление в учебную часть методической разработки плана-конспекта урока с учащимися 5 класса ДПОП «Хореографическое творчество» на тему «Работа со средним составом мальчиков: техника исполнения трюковых и силовых элементов, эмоциональное раскрытие в танце» преп. Коновалова А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м конкурсе-фестивале балетмейстеров и исполнителей «Ступен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 (за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IV Всероссийском конкурсе народного искусства (творчества) детей  и молодежи  «Быть добру!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 (за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Участие в VI Открытом региональном фестивале-конкурсе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хореографического творчества (малые форм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Парад надежд – 2022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Дворец молодёж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8-10.04. 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VIII Региональном конкурсе исполнителей на народных инструмент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Кемеровская гармоника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вященном Году культурного наследия народов России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Ш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bo-CN"/>
              </w:rPr>
            </w:pPr>
            <w:r>
              <w:rPr>
                <w:lang w:eastAsia="en-US"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конкурсе вокала «Сибирская капель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V Региональном фестивале-конкурсе  вокалистов эстрадного жанра «Твой голос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>
          <w:trHeight w:val="782" w:hRule="atLeast"/>
        </w:trPr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-17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Региональном фестивале-конкурсе юных пианистов «</w:t>
            </w:r>
            <w:r>
              <w:rPr>
                <w:bCs/>
                <w:lang w:val="en-US"/>
              </w:rPr>
              <w:t>FORTISSIMO</w:t>
            </w:r>
            <w:r>
              <w:rPr>
                <w:bCs/>
              </w:rPr>
              <w:t>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>
          <w:trHeight w:val="782" w:hRule="atLeast"/>
        </w:trPr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-17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 Всероссийском форуме «Дорога вдохновения» в номинации «Театральное искусство» (художественное слово)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крытые уроки для родителей учащихся ДООП «Школа раннего эстетического развития «Подрастай-ка»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чебному </w:t>
            </w:r>
            <w:r>
              <w:rPr/>
              <w:t>предмету «Развитие речи» на тему «В гости к госпоже Грамматике» преп. Башировой Е.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ткрытые уроки для родителей </w:t>
            </w:r>
            <w:r>
              <w:rPr/>
              <w:t xml:space="preserve">учащихся ДООП «Школа раннего эстетического развития «Подрастай-ка»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 учебному предмету «Театральная игра» на тему «Знакомство с элементами актёрского мастерства через театрально-игровую деятельность» преп. Подколзиной А.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ткрытые уроки для родителей </w:t>
            </w:r>
            <w:r>
              <w:rPr/>
              <w:t xml:space="preserve">учащихся ДООП «Школа раннего эстетического развития «Подрастай-ка»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 учебному предмету «Фольклорный ансамбль» преп. Полторацкой Н.В., Потлатовой Е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ткрытые уроки для родителей </w:t>
            </w:r>
            <w:r>
              <w:rPr/>
              <w:t xml:space="preserve">учащихся ДООП «Школа раннего эстетического развития «Подрастай-ка»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 учебному предмету «Театральная игра» на тему «Развитие памяти и речи детей через художественно-речевую деятельность» преп. Подколзиной А.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дительское собрание учащихся 6 и 7 классов по теме «Планы на текущий год.  Организационные вопросы» преп. Елоновой Н. 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ударных инструментов по теме «Как подготовиться и сдать переводной экзамен» преп. Яшина Е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4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дительские собрания по теме «Подготовка и организация отчетных концертов школ раннего эстетического развития «Умняша», «Подрастай-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</w:rPr>
              <w:t>Ушакова Н.В.</w:t>
            </w:r>
          </w:p>
          <w:p>
            <w:pPr>
              <w:pStyle w:val="Normal"/>
              <w:jc w:val="center"/>
              <w:rPr>
                <w:rStyle w:val="Emphasis"/>
                <w:rFonts w:eastAsia="Arial Unicode M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-20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8:3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ДООП «Школа раннего эстетического развития «Подрастай-ка» «Если только захотим, вместе в космос полетим», посвященная Дню космонавти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ДШИ №15 в концерте «От канта до модерн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 им. А.К. Бобр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танца «Экзерсис» (рук. Н.Т. Елонова) в абонементных концертах «В некотором царстве, в некотором государстве» Губернаторского симфонического оркестр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ной программы «Поле сказочных чудес» учащимися театрального отделения 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, 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хора «Пятнашки» (рук. М. А. Малашинина) в проекте «Дети-детям» с Губернаторским духовым оркестром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танца «Экзерсис» (рук. Н.Т. Елонова) в концерте русской музыки совместно со студентами Кемеровского областного музыкального колледж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аучной библиотеке Кузбасса им. В.Д. Федор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Первые овации» ансамбля солистов хора «Пятнашки»</w:t>
            </w:r>
          </w:p>
          <w:p>
            <w:pPr>
              <w:pStyle w:val="Normal"/>
              <w:rPr/>
            </w:pPr>
            <w:r>
              <w:rPr/>
              <w:t>(рук. М.А. Малашинина) и учащейся музыкального отделения Левчук С. (преп. Малюгина О. Ю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«Симфония детства» учащейся Охрименко М.  (преп. Малашинина М. А.) и Самсоновой К. (преп. Кузнецова С. П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ПОП «Хоровое пение»  «Весенние мелодии» преп. Малашининой М. 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музыкального отделения ДШИ №15  «С любовью к музыке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ной программы учащимися ДООП «Эстрадное пение»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хоровых коллективов «Мы мир раскрасим голосами!»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МШ «Сибирский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ДШИ №15 в концерте «От канта до модерна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 им. А.К. Бобр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хора «Пятнашки» (рук. М. А. Малашинина) в проекте «Дети-детям» с Губернаторским духовым оркестром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ансамбля танца «Экзерсис» (рук. Н.Т. Елонова) в концерте русской музыки совместно со студентами Кемеровского областного музыкального колледж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аучной библиотеке Кузбасса им. В.Д. Федор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Подготовка экзаменационной программы к итоговой аттестации» с учащей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сенко П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 «Первые овации» ансамбля солистов хора «Пятнашки»</w:t>
            </w:r>
          </w:p>
          <w:p>
            <w:pPr>
              <w:pStyle w:val="Normal"/>
              <w:jc w:val="center"/>
              <w:rPr/>
            </w:pPr>
            <w:r>
              <w:rPr/>
              <w:t>(рук. М.А. Малашинина) и учащейся музыкального отделения Левчук С. (преп. Малюгина О. Ю.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 «Симфония детства» учащейся Охрименко М.  (преп. Малашинина М. А.) и Самсоновой К. (преп. Кузнецова С. П.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4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Подготовка экзаменационной программы к итоговой аттестации» с учащим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лодом С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Ушакова Л.С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30.04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ind w:left="720" w:hanging="0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30.04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4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30.04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15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4-04T03:36:00Z</dcterms:modified>
  <cp:revision>380</cp:revision>
  <dc:subject/>
  <dc:title/>
</cp:coreProperties>
</file>